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bCs/>
        </w:rPr>
        <w:drawing>
          <wp:inline distT="0" distB="0" distL="0" distR="0">
            <wp:extent cx="6269355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излагать и оформлять выполненную работу, </w:t>
      </w:r>
    </w:p>
    <w:p>
      <w:pPr>
        <w:pStyle w:val="11"/>
        <w:rPr/>
      </w:pPr>
      <w:r>
        <w:rPr/>
        <w:t>- представлять ее результаты и аргументированно отвечать на вопросы;</w:t>
      </w:r>
    </w:p>
    <w:p>
      <w:pPr>
        <w:pStyle w:val="11"/>
        <w:rPr/>
      </w:pPr>
      <w:r>
        <w:rPr/>
        <w:t xml:space="preserve">- самостоятельно планировать и управлять своей познавательной деятельностью во времени. </w:t>
      </w:r>
    </w:p>
    <w:p>
      <w:pPr>
        <w:pStyle w:val="11"/>
        <w:rPr/>
      </w:pPr>
      <w:r>
        <w:rPr/>
        <w:t>2.2 Цель защиты ИИП – определить уровень:</w:t>
      </w:r>
    </w:p>
    <w:p>
      <w:pPr>
        <w:pStyle w:val="11"/>
        <w:rPr/>
      </w:pPr>
      <w:r>
        <w:rPr/>
        <w:t>- сформированности познавательных действий;</w:t>
      </w:r>
    </w:p>
    <w:p>
      <w:pPr>
        <w:pStyle w:val="11"/>
        <w:rPr/>
      </w:pPr>
      <w:r>
        <w:rPr/>
        <w:t>- сформированности коммуникативных действий;</w:t>
      </w:r>
    </w:p>
    <w:p>
      <w:pPr>
        <w:pStyle w:val="11"/>
        <w:rPr/>
      </w:pPr>
      <w:r>
        <w:rPr/>
        <w:t>- сформированности регулятивных действий;</w:t>
      </w:r>
    </w:p>
    <w:p>
      <w:pPr>
        <w:pStyle w:val="11"/>
        <w:rPr/>
      </w:pPr>
      <w:r>
        <w:rPr/>
        <w:t xml:space="preserve">- сформированности предметных знаний и способов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итогового индивидуального проект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План, программа подготовки проекта для каждого обучающегося разрабатываются совместно обучающимся и куратором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уководителем проекта является куратор. Куратором может выступать учитель-предметник, классный руководитель,  педагог дополнительного образования или сотрудник иного образовательного учреждения, в т. ч. и высшего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лассный руководитель контролирует занятость обучающихся в проектной деятельности, информирует родителей о выборе темы проекта обучающ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емы проектов могут предлагаться как куратором, так и учениками. Тема, предложенная учеником, согласуется с куратором. Кураторы обязаны уважительно относиться к личностному выбору обучающегося, в то же время педагог должен аргументированно отклонить тему проекта, выбранную обучающимся, если эта тема не отвечает общепринятым нормам морали и поведения, косвенно пропагандирует асоциальное повед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направленности проекта</w:t>
      </w:r>
    </w:p>
    <w:p>
      <w:pPr>
        <w:pStyle w:val="Style17"/>
        <w:tabs>
          <w:tab w:val="clear" w:pos="708"/>
          <w:tab w:val="left" w:pos="357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vanish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1. Проекты, создаваемые в школе, должны быть посвящены одной из актуальных проблем научной, культурной, политической, правовой, социальной жизни современного мирового сообще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ект может рассматривать один из аспектов избранной проблемы, тем самым быть открытым, предоставляющим другим творческим коллективам возможность продолжить изучение новых аспектов этой пробл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2. Проектная работа включает не только сбор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ее толкование или решение. Проект должен иметь практическую направленность, быть востребованным и иметь возможность применения в той или иной сфере человеческой деятельности.</w:t>
      </w:r>
    </w:p>
    <w:p>
      <w:pPr>
        <w:pStyle w:val="Normal"/>
        <w:spacing w:lineRule="auto" w:line="240" w:before="0" w:after="0"/>
        <w:ind w:right="20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ные задания должны быть четко сформулированы, цели, задачи и средства ясно обозначены. Совместно с обучающимися составлена программа действий.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проектов и формы представления результатов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96"/>
        <w:gridCol w:w="5043"/>
      </w:tblGrid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проект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ставления резуль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роектный продукт)</w:t>
            </w:r>
          </w:p>
        </w:tc>
      </w:tr>
      <w:tr>
        <w:trPr>
          <w:trHeight w:val="7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о-ориентированный, социаль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.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анных социологическ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лас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рибуты несуществующего государств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знес-пла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-сай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фильм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е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на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ующая фирм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ц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ая анимац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кабине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рекомендац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ндовый доклад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ценар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зк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тюм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е произведение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дук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ы о проведённых исследованиях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бликаци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водител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а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ик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школьного самоуправ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иллюстрац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пособие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теж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и т.д.</w:t>
            </w:r>
          </w:p>
        </w:tc>
      </w:tr>
      <w:tr>
        <w:trPr>
          <w:trHeight w:val="7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ательство или опровержение какой-либо гипотезы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нформации о каком-либо объекте или явлении, анализ информации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интереса публики к проблеме проекта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 или ролев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пыта участия в решении проблемы проекта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Этапы и примерные сроки работы над прое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процессе работы над проектом обучающийся под контролем руководителя планирует свою деятельность по этапам: подготовительный, основной, заключитель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2. Подготовительный этап (октябрь): выбор темы и руководителя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3. Основной этап (ноябрь-декабрь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4. Получение продукта проекта (январь). Экспертиза материалов куратором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5. Заключительный этап работы над проектом (февраль). Обучающийся осуществляет структурирование и оформление собранного материала, готовит презентационный материал, пояснительную записку, реценз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6. Рецензия куратора проекта содержит краткую характеристику работы обучающегося о ходе работы над проектом, в том числе: инициативность, самостоятельность в исследовании, ответственности, исполнительской дисциплины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7. Защита проходит в марте-апреле. По итогам защиты составляется протокол защиты проектов и результаты утверждаются приказом ди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оформлению ИИ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ИП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название ОО, тема проекта, ФИО руководителя проекта, ФИО ученика, класс, допуск к защите, село, год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екта – 3-5 страниц: актуальность, проблема, цель, назначение проекта </w:t>
      </w:r>
      <w:r>
        <w:rPr>
          <w:rFonts w:eastAsia="Times New Roman" w:cs="Times New Roman" w:ascii="Times New Roman" w:hAnsi="Times New Roman"/>
          <w:sz w:val="24"/>
          <w:szCs w:val="24"/>
        </w:rPr>
        <w:t>(для учебно-исследовательской работы – выдвинута гипотез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хода работы и полученных результатов над ИИП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(если это требует тема проекта)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к ИИП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: выравнивание по ширине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 пт, интервал одинарный, отступ первой строки 1,25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левое 3 см, правое 1,5 см, верхнее 2 см, нижнее 2 см.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: снизу, по центру. На титульном листе не ставится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ки, фото, схемы, графики, диаграммы: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2 пт. Должны иметь сплошную нумерацию и названия (под рисунком по центру). На все рисунки должны быть указания в тексте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: слова «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», 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номер таблицы, следует помещать над таблицей справа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и литературы должен быть оформлен в алфавитном порядке в соответствии с правилами, указанными в Приказе Федерального агентства по техническому регулированию и метрологии от 28 апреля 2008 года № 95-ст «Об утверждении национального стандарта Российской Федерации ГОСТ Р 7.0.5-2008 «Система стандартов по информации, библиотечному и издательскому делу». Библиографическая ссылка. Общие требования и правила составления»; и ГОСТ 7.1-2003. № 332-ст «Библиографическая запись. Библиографическое описание. Общие требования и правила составления», введенным Постановлением Госстандарта РФ от 25 ноября 2003 год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результатов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(эссе, реферат, аналитические материалы, обзорные материалы, отчёты о проведённых исследованиях, в том числе социальных, стендовый доклад и др.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творческая работа (в области литературы, музыки, ИЗО, экранных искусств и др.), представленная в виде прозаического или стихотворного произведения и др., компьютерная презентац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объект, макет, конструкторское изделие и др.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ные материалы могут содержать тексты, материальные объекты и др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ектная работа оформляется в папке-скоросшивателе с прозрачными файлами и хранится в школе в течение одного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Требования к защите итогового индивиду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осуществляется в утвержденные Приказом директора школы сроки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выполнения проекта оцениваются при предъявлении следующих материалов: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пка-скоросшиватель с текстом проектной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обучающего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ия руководителя проек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 проекта.</w:t>
      </w:r>
    </w:p>
    <w:p>
      <w:pPr>
        <w:pStyle w:val="11"/>
        <w:numPr>
          <w:ilvl w:val="1"/>
          <w:numId w:val="6"/>
        </w:numPr>
        <w:tabs>
          <w:tab w:val="clear" w:pos="567"/>
          <w:tab w:val="left" w:pos="1134" w:leader="none"/>
        </w:tabs>
        <w:ind w:left="720" w:hanging="11"/>
        <w:rPr/>
      </w:pPr>
      <w:r>
        <w:rPr/>
        <w:t xml:space="preserve">Место защиты ИИП – общеобразовательная организация (далее – ОО). </w:t>
      </w:r>
    </w:p>
    <w:p>
      <w:pPr>
        <w:pStyle w:val="11"/>
        <w:numPr>
          <w:ilvl w:val="1"/>
          <w:numId w:val="6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Сроки защиты определяются ОО с учетом численности обучающихся.</w:t>
      </w:r>
    </w:p>
    <w:p>
      <w:pPr>
        <w:pStyle w:val="11"/>
        <w:numPr>
          <w:ilvl w:val="1"/>
          <w:numId w:val="6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ОО создаёт школьную аттестационную комиссию (ШАК). Комиссия состоит из 3 человек, в состав которой могут входить представители администрации, классный руководитель, руководители методических объединений. Состав комиссии определяется с учётом предметных областей итоговых индивидуальных проектов.</w:t>
      </w:r>
    </w:p>
    <w:p>
      <w:pPr>
        <w:pStyle w:val="11"/>
        <w:numPr>
          <w:ilvl w:val="1"/>
          <w:numId w:val="6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В рамках защиты ШАК заслушивает публичное выступление (презентацию), знакомится с представленным продуктом с краткой пояснительной запиской и отзывом руководителя (возможен вариант предварительного ознакомления с описанием проекта и отзывом руководителя), осуществляет оценивание предоставленных материалов.</w:t>
      </w:r>
    </w:p>
    <w:p>
      <w:pPr>
        <w:pStyle w:val="11"/>
        <w:numPr>
          <w:ilvl w:val="1"/>
          <w:numId w:val="6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 xml:space="preserve">Независимо от формы представления результата защита ИИП происходит публично: </w:t>
      </w:r>
    </w:p>
    <w:p>
      <w:pPr>
        <w:pStyle w:val="11"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709"/>
        <w:rPr/>
      </w:pPr>
      <w:r>
        <w:rPr/>
        <w:t xml:space="preserve">доклад (не более 10 минут), </w:t>
      </w:r>
    </w:p>
    <w:p>
      <w:pPr>
        <w:pStyle w:val="11"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709"/>
        <w:rPr/>
      </w:pPr>
      <w:r>
        <w:rPr/>
        <w:t>ответы на вопросы по теме проекта 2-3 минуты.</w:t>
      </w:r>
    </w:p>
    <w:p>
      <w:pPr>
        <w:pStyle w:val="11"/>
        <w:tabs>
          <w:tab w:val="clear" w:pos="567"/>
          <w:tab w:val="left" w:pos="993" w:leader="none"/>
        </w:tabs>
        <w:rPr/>
      </w:pPr>
      <w:r>
        <w:rPr/>
        <w:t>7.8. ОО организует в дополнительные сроки защиту ИИП для детей с особыми возможностями здоровья, детей, отсутствовавших в основной срок защиты.</w:t>
      </w:r>
    </w:p>
    <w:p>
      <w:pPr>
        <w:pStyle w:val="11"/>
        <w:numPr>
          <w:ilvl w:val="1"/>
          <w:numId w:val="10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В случае получения низких результатов, соответствующих уровню «неудовлетворительно», ОО определяет условия и сроки повторной защи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 Критерии оценки проект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Для оценивания проектной работы педагог руководствуется уровневым подходом сформированности навыков проектной деятельности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критериев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тельное описание каждого крите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40"/>
        <w:gridCol w:w="2368"/>
        <w:gridCol w:w="237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критерия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з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1 балл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выш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2-3 балла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ое приобретение знаний и решение проблем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поставить проблему и выбрать способы её решения, найти и обработать информацию, формулировать выводы и/или обоснование и реализацию/апробацию принятого решения, обоснование и создание модели, прогноза, модели, макета, объекта, творческого решения и т. 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е предмет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о понимание содержания выполненной работы. В работе и в ответах на вопросы по содержанию работы отсутствуют грубые ошибк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действ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определения темы и планирования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доведена до конца и представлена комисс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ие ясно изложить и оформить выполненную работу, представить её результаты, аргументировано ответить на вопрос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Автор отвечает на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о. Работа/сообщение вызывает интерес. Автор свободно отвечает на вопросы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/>
      </w:pPr>
      <w:r>
        <w:rPr/>
        <w:t>Полученные баллы переводятся в оценку в соответствии с таблице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2"/>
        <w:gridCol w:w="3202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«удовлетворительно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 первичных баллов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ый уровен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«хорошо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первичных баллов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«отлично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 первичных баллов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Классный руководитель обучающегося на основании протокола защиты ИИП выставляет оценку в графу «Проектная деятельность» в классном журнале и личном деле обучающего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При заполнении документа государственного образца об уровне образования (аттестат об основном общем образовании) выставляется отметка в свободную строку на основании протокола защиты ИИ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Функциональные обязанности заместителя директо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ирующего организацию выполнения обучающимися итогового индивиду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Формирует единый список тем ИИП для выбора обучающими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Оказывает методическую и консультационную помощь педагогам школы, осуществляющим проект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Контролирует формирование проектных групп на основе списков обучающихся, являющихся исполнителями проектов, и педагогов, выступающих в роли руководителей проектных груп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Контролирует деятельность руководителей итоговых индивидуальны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Функциональные обязанности руководителя итогового индивидуального проекта обуча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 Выбирает проблемную область, формулирует темы ИИ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Проводит консультации с участниками проектов и осуществляет методическую поддержку проектной деятельности; планирует совместно с обучающимися работу в течение всего проектного пери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Поэтапно отслеживает результаты проект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Осуществляет экспертизу готового продукта и теоретической составляющей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5. Выявляет недоработки, определяет пути устранения выявленных недостатков, оказывает помощь обучающемуся в подготовке к презентаци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6. Обеспечивает соблюдение сроков выполнения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7. Подготавливает рецензию на работу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Функциональные обязанности классного руководителя обучающихся, выполняющих итоговый индивидуальный 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Организует и контролирует начальный период проектной деятельности (осуществляет контроль 100% охвата детей проектной деятельностью, составляет список обучающихся с выбором темы и руководителя ИИП и передает его заместителю директ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70"/>
        <w:gridCol w:w="2495"/>
        <w:gridCol w:w="25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обучающего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рое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курато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Информирует обучающихся и родителей о требованиях, предъявляемых к выполнению проектных работ, порядке и сроках работы над прое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. Координирует взаимодействие родителей, руководителей проектов и обучающихся с целью успешного выполнения последними итоговых индивидуальных проек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Роль родителей в выполнении обучающимся итогового индивидуаль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На всех этапах выполнения обучающимися итогового индивидуального проекта роль родителей заключается в оказании своим детям помощи, то есть не возложение на себя обязанностей по выполнению работы детей над проектом, а проявление заинтересованности, помощи советом, сбором информации и расходными материалами для выполнения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. Ответственность за выполнение ИИП и его защиту несут родители обучающихс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амятка для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Пояснительная записка к проек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, в котором необходимо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азва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тему проекта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формулирова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облему проекта, которую ты решал, создавая свой проект, показать, чем она интересна и важна не только для тебя, но и для других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ссказать, в чем состои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цель твоего проекта, чего ты добился в результате работы, обосновать, что, достигнув цели проекта, ты решил проблему проек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указать, какой ты сделал проектны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одукт, показать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 xml:space="preserve">связь между темой, проблемой, целью и продуктом твоего проекта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дать развернутый, детализированны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лан работы над проектом с указанием всех основных этапов и всех более мелких шагов внутри каждого этапа, ожидаемых результатов каждого этапа, сроков выполнения каждого эта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о введении необходимо выделить жирным шрифтом слова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тема, цель, проблема, гипотеза (в тех проектах, где она есть), проектный продукт, пл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сновная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основной части следует показать, какое решение проблемы проекта ты нашел и как воплотил его в проектном продукте; привести описание хода своей работы над проектом, в том числе обосновать все принятые тобою решения и возникшие у тебя идеи, все ресурсы, которые ты использовал в свое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Материалы, из которых ты создал проектный продукт; люди, которые тебе помогали, в том числе ребята, принимавшие участие в твоих опросах, классных часах, уроках и т.д.; информация, которой ты пользовался, и где ты ее добывал – все это ресурсы твоей проект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роме того, в основной части можно показать свою точку зрения на проблему проекта и обосновать ее, ссылаясь на собственные исследования, наблюдения, опыты, опросы, анализ найденной тобой информации, мнения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заключении над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роанализировать все твои усилия по достижению цели проекта (что было самым трудным и самым легким, что было наиболее интересным и запоминающимся, чему ты научился в ходе работы над проектом, как изменились твои взгляды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ценить результат своего проекта (что у тебя получилось или не получилось и почему; удалось ли тебе добиться того, что ты запланировал, когда начинал свой проект и почему, как бы ты стал действовать, чтобы не допустить ошибок, если бы начал свою работу занов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оказать перспективы возможной дальнейшей работы по проблеме твоего проекта (что бы ты посоветовал тому, кого заинтересовала твоя работа и кто хочет продолжить разрабатывать ее дальше, исчерпан ли твой собственный интерес к проблеме проек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Список использованных источников информации, где ты представишь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писок использованных печатных источников в алфавитном порядке с указанием выходных данных книг и статей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адреса сайтов в Интернете, с которыми ты работал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сылки на интервью, если ты брал их у специалистов (с указанием должности, места работы и ученого звания специалиста)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фильмы, музейные экспозиции и прочее, если они являются источниками информации по твоему проек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мерный план выступления на защите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Тема моего проекта …………………………………………………..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выбрал эту тему, потому что ……………………………………...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Цель моей работы – ……………………………………….....……….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роектным продуктом будет – .……………………………………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Этот продукт поможет достичь цель проекта, так как ……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лан моей работы (указать время выполнения и перечислить все промежуточные этапы)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Сбор информации (где и как искал информацию)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Изготовление продукта (что и как делал)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Написание письменной части проекта (как это делал)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начал свою работу с того, что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отом я приступил к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завершил работу тем, что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В ходе работы я столкнулся с такими проблемами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Чтобы справиться с возникшими проблемами, я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отклонился от плана (указать, когда был нарушен график работы)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лан моей работы был нарушен, потому что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В ходе работы я принял решение изменить проектный продукт, так  как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Но все же мне удалось достичь цели проекта, потому что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Закончив свой проект, я могу сказать, что не все из того, что было задумано, получилось, например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Это произошло, потому что 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Если бы я начал работу заново, я бы ………………………………….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В следующем году я, может быть, продолжу эту работу для того, чтобы……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думаю, что я решил проблему своего проекта, так как ……….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Работа над проектом показала мне…………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титуль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ушев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астов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ИТОГОВ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л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(ца) 9 клас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 про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(предм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о Деушево, 202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написания рецензии на проектн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ЦЕНЗ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ектную работу обучающегося __________клас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Деушевская О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 и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: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звание темы проектной работ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руктура реценз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уальность или новизна темы (поставленная в работе проблема, попытки ее решения; почему данная тема интересн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алогичный раздел присутствует в структуре введения к учебно-исследовательской/ проектной 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образом автор пытается решить эту проблему (выполнить поставленную цель). Краткое содержание работы, основные выводы, результаты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ая значимость работы для ее автора, социальная значимость (чем данная работа может быть интересна другим). Образовательный потенциал работы (предметные знания, универсальные умения: какие использовались в работе, какие были приобретен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Данная работа имеет практическую значимост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кратце, в чем она заключает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работы требованиям, предъявляемым к проектной работе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«Содержание работы соответствует целям и задачам исследовательской/проектной работ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алее описывается ее структура и примерное содержание – что в 1 главе, что во 2-й, что в 3-й. Обычно эта информация также присутствует во введении (обычно в конце)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оценка работы. Пожелания, недочеты, раскрытые в позитивной форме, возможные направления дальнейшей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ная работа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нициалы учени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: «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звание тем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(не отвечает) требованиям, предъявляемым к индивидуальному итоговому проекту и рекомендуется (не может быть рекомендована) к защ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ЦЕНЗЕН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                                    ______________________________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дпись)                                                                                 (ФИО)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 20___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компьютерной презентации ИИП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ровень основного общего образования)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ная презентация проектной работы не должна превышать 12 слайдов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тульный лист презентации включает:</w:t>
      </w:r>
    </w:p>
    <w:p>
      <w:pPr>
        <w:pStyle w:val="Style17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образовательной организации;</w:t>
      </w:r>
    </w:p>
    <w:p>
      <w:pPr>
        <w:pStyle w:val="Style17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авторе и руководителе проекта;</w:t>
      </w:r>
    </w:p>
    <w:p>
      <w:pPr>
        <w:pStyle w:val="Style17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 разработки проекта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 слайдов должен быть информативным и содержать основную информацию по всем разделам проекта, расположенную в порядке представления каждого раздела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йды должны быть озаглавлены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ость слайда может быть обеспечена при помощи анимации, цветовых эффектов, иллюстраций, графиков, схем, таблиц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пьютерные презентации удобно создавать при помощи программы Microsoft Power Poi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6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contextualSpacing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18"/>
    <w:qFormat/>
    <w:pPr>
      <w:tabs>
        <w:tab w:val="clear" w:pos="708"/>
        <w:tab w:val="left" w:pos="567" w:leader="none"/>
      </w:tabs>
      <w:spacing w:lineRule="auto" w:line="240" w:before="0" w:after="0"/>
      <w:ind w:firstLine="709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0:00Z</dcterms:created>
  <dc:creator>Татьяна Железникова</dc:creator>
  <dc:description/>
  <cp:keywords/>
  <dc:language>en-US</dc:language>
  <cp:lastModifiedBy>комп2</cp:lastModifiedBy>
  <cp:lastPrinted>2023-03-29T11:18:00Z</cp:lastPrinted>
  <dcterms:modified xsi:type="dcterms:W3CDTF">2023-12-03T18:00:00Z</dcterms:modified>
  <cp:revision>58</cp:revision>
  <dc:subject/>
  <dc:title/>
</cp:coreProperties>
</file>